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在田间里的那些事儿一二三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村子里，有一个传说，叫做“农民人伦一区二区三区”。这个传说其实很简单，就是描述了我们农民生活的三个不同阶段。每个阶段都有它独特的故事和经历。</w:t>
      </w:r>
      <w:r>
        <w:rPr>
          <w:sz w:val="32"/>
          <w:szCs w:val="32"/>
        </w:rPr>
        <w:t>&lt;/p&gt;&lt;p&gt;&lt;img src="/static-img/cjcAgVZZqegjQdYUaOfhQtCQ57j2njU4QuJYtCCYgQo.jpg"&gt;&lt;/p&gt;&lt;p&gt;</w:t>
      </w:r>
      <w:r>
        <w:rPr>
          <w:sz w:val="32"/>
          <w:szCs w:val="32"/>
        </w:rPr>
        <w:t>一是那初恋的甜蜜，那是我们年轻时期的情感世界。那时候，我们对爱情充满了幻想，对未来的憧憬无限。每当夕阳西下，我们会在田野上相遇，心跳加速，脸红耳赤。在那个岁月里，每一个微笑都是彼此的承诺，每一次拥抱都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是那婚姻与生育的磨砺，这是在成熟期所面临的问题。这段时间中，我们不仅要照顾自己的家庭，还要面对种植、收获等农业工作带来的艰辛。孩子们出生后，又给我们的生活带来了新的挑战和快乐。在这个阶段，我们学会了如何与伴侣合作，一起面对困难，同时也体会到了作为父母应该有的责任和爱心。</w:t>
      </w:r>
      <w:r>
        <w:rPr>
          <w:sz w:val="32"/>
          <w:szCs w:val="32"/>
        </w:rPr>
        <w:t>&lt;/p&gt;&lt;p&gt;&lt;img src="/static-img/o3IdEjf956jEqdJe-pTAS9CQ57j2njU4QuJYtCCYgQo.jpg"&gt;&lt;/p&gt;&lt;p&gt;</w:t>
      </w:r>
      <w:r>
        <w:rPr>
          <w:sz w:val="32"/>
          <w:szCs w:val="32"/>
        </w:rPr>
        <w:t>三是那晚年的归宿，这是一个回顾与反思的时候。这时候，我们已经不再像过去那样勤劳地耕作，只剩下一些老朋友还会偶尔来看望。我常常坐在门前，看着窗外落叶纷飞，回忆起从前的一切。而那些曾经发生过的事情，就像是古老的小道消息一样，被流言蜚语渐渐淡忘，但深刻印刻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我亲眼见证了许多人的命运，也经历了一些自己的人生篇章。不论是在哪个区域，都有着属于自己的故事和记忆。而这就是“农民人伦”的真谛——它不是关于土地、汗水，更不是关于丰收或饥荒，而是关于我们的心灵之旅，是关于生命中的点滴喜怒哀乐，以及它们如何交织成我们宝贵的人生经验。</w:t>
      </w:r>
      <w:r>
        <w:rPr>
          <w:sz w:val="32"/>
          <w:szCs w:val="32"/>
        </w:rPr>
        <w:t>&lt;/p&gt;&lt;p&gt;&lt;img src="/static-img/PQ5SgxS0Zi5oy3EQT47b4dCQ57j2njU4QuJYtCCYgQo.png"&gt;&lt;/p&gt;&lt;p&gt;&lt;a href = "/doc/332638-</w:t>
      </w:r>
      <w:r>
        <w:rPr>
          <w:sz w:val="32"/>
          <w:szCs w:val="32"/>
        </w:rPr>
        <w:t>农民人伦 我在田间里的那些事儿一二三区的故事</w:t>
      </w:r>
      <w:r>
        <w:rPr>
          <w:sz w:val="32"/>
          <w:szCs w:val="32"/>
        </w:rPr>
        <w:t>.doc" rel="alternate" download="332638-</w:t>
      </w:r>
      <w:r>
        <w:rPr>
          <w:sz w:val="32"/>
          <w:szCs w:val="32"/>
        </w:rPr>
        <w:t>农民人伦 我在田间里的那些事儿一二三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